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91135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Угловая шлифовальная машина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9560-9565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36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</w:tr>
    </w:tbl>
    <w:p>
      <w:pPr>
        <w:pStyle w:val="Heading3"/>
        <w:tabs>
          <w:tab w:val="clear" w:pos="720"/>
          <w:tab w:val="right" w:pos="9072" w:leader="none"/>
        </w:tabs>
        <w:ind w:right="-58" w:hanging="0"/>
        <w:rPr>
          <w:b/>
          <w:b/>
          <w:bdr w:val="single" w:sz="4" w:space="0" w:color="000000"/>
        </w:rPr>
      </w:pPr>
      <w:r>
        <w:rPr>
          <w:b/>
        </w:rPr>
        <w:t>Технические характеристики</w:t>
      </w:r>
    </w:p>
    <w:p>
      <w:pPr>
        <w:pStyle w:val="TextBody"/>
        <w:rPr>
          <w:rFonts w:ascii="Times New Roman" w:hAnsi="Times New Roman" w:cs="Times New Roman"/>
          <w:b/>
          <w:b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bdr w:val="single" w:sz="4" w:space="0" w:color="000000"/>
          <w:lang w:val="ru-RU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276"/>
        <w:gridCol w:w="1063"/>
        <w:gridCol w:w="1063"/>
        <w:gridCol w:w="1063"/>
        <w:gridCol w:w="1063"/>
        <w:gridCol w:w="1063"/>
        <w:gridCol w:w="1064"/>
      </w:tblGrid>
      <w:tr>
        <w:trPr>
          <w:trHeight w:val="27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Максимальный диаметр шлифовального круга</w:t>
            </w: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Резьба шпин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0мм М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15мм М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25мм М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5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565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Частота холостого хода (об/ми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Общая д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289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89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89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99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 xml:space="preserve">289 </w:t>
            </w:r>
            <w:r>
              <w:rPr/>
              <w:t>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99 мм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Ма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7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7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7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8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8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8 кг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2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Style6"/>
        <w:rPr>
          <w:rFonts w:ascii="Times New Roman" w:hAnsi="Times New Roman" w:cs="Times New Roman"/>
          <w:w w:val="100"/>
          <w:sz w:val="22"/>
          <w:lang w:val="en-US"/>
        </w:rPr>
      </w:pPr>
      <w:r>
        <w:rPr>
          <w:rFonts w:cs="Times New Roman" w:ascii="Times New Roman" w:hAnsi="Times New Roman"/>
          <w:w w:val="100"/>
          <w:sz w:val="22"/>
          <w:lang w:val="en-US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2"/>
        </w:rPr>
      </w:pPr>
      <w:r>
        <w:rPr>
          <w:rFonts w:cs="Times New Roman"/>
          <w:w w:val="100"/>
          <w:sz w:val="22"/>
        </w:rPr>
      </w:r>
    </w:p>
    <w:tbl>
      <w:tblPr>
        <w:tblW w:w="106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Защитный кожух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Фиксатор шпиндел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.Фиксатор шпинделя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инт крепления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Запорная гайк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 Выключатель пуска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ычаг фиксации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8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Шлифовальный диск с выпуклым центро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3. Выпускное вентиляционное отвер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Корпус редуктор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Внутренний флане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4. Впускное вентиляционное отвер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Наж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Ключ запорной гай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. Регулятор скорости враще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bookmarkStart w:id="0" w:name="OLE_LINK2"/>
      <w:bookmarkEnd w:id="0"/>
      <w:r>
        <w:rPr>
          <w:b/>
          <w:color w:val="000000"/>
          <w:sz w:val="22"/>
          <w:lang w:eastAsia="ru-RU"/>
        </w:rPr>
        <w:t>ЭЛЕКТРОПИТ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>ИСПОЛЬЗОВАНИЕ УСТРОЙСТВА С ПОНИЖЕННЫМ СЕТЕВЫМ НАПРЯЖЕНИЕМ ПРИВОДИТ К ПЕРЕГРУЗУ УСТРОЙСТВА.</w:t>
      </w:r>
      <w:r>
        <w:rPr>
          <w:rFonts w:cs="Times New Roman" w:ascii="Times New Roman" w:hAnsi="Times New Roman"/>
          <w:w w:val="100"/>
          <w:sz w:val="22"/>
          <w:lang w:val="ru-RU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0"/>
          <w:sz w:val="22"/>
          <w:lang w:val="ru-RU" w:eastAsia="ru-RU"/>
        </w:rPr>
      </w:pPr>
      <w:r>
        <w:rPr>
          <w:rFonts w:cs="Times New Roman"/>
          <w:b/>
          <w:color w:val="000000"/>
          <w:w w:val="100"/>
          <w:sz w:val="22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TextBody"/>
        <w:jc w:val="center"/>
        <w:rPr/>
      </w:pPr>
      <w:bookmarkStart w:id="1" w:name="OLE_LINK2"/>
      <w:bookmarkEnd w:id="1"/>
      <w:r>
        <w:rPr>
          <w:rFonts w:cs="Times New Roman" w:ascii="Times New Roman" w:hAnsi="Times New Roman"/>
          <w:b/>
          <w:w w:val="100"/>
          <w:sz w:val="22"/>
          <w:lang w:val="ru-RU"/>
        </w:rPr>
        <w:t xml:space="preserve">ДОПОЛНИТЕЛЬНЫЕ ПРАВИЛА БЕЗОПАСНОСТИ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ab/>
        <w:tab/>
        <w:t>ENB038-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Во время работы всегда используйте защитные очки и средства защиты органов слух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Перед проведением каких-либо работ с машиной убедитесь в том, что она выключена и отключена от сети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Не используйте машину без защитного кожух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Шлифовальные и отрезные круги должны быть рассчитаны на скорости, не меньшие, чем указаны на маркировочной табличке устройства. Шлифовальные  круги, используемые с машиной, должны быть изготовлены на основе усиленного стекловолокн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Перед работой тщательно проверьте круг на отсутствие в нем трещин, повреждений или деформаций. Немедленно замените треснутый, поврежденный или деформированный круг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Ознакомьтесь с рекомендациями производителя по правильной установки и применения кругов. Бережно обращайтесь с кругами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Никогда не применяйте вставки и адаптеры для установки кругов с большим посадочным отверстием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Используйте фланцы, предназначенные только  для данной машины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Оберегайте шпиндель, фланцы (в особенности установочные поверхности) и запорную гайку от повреждений. Их повреждение может привести к выходу из строя круга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При применении насадок, имеющих резьбовое соединение со шпинделем, убедитесь в том, что глубина резьбы насадки равна длине резьбовой части шпиндел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или плохой балансировке круга.Установите причину их появления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Проверьте надежность расположения образца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Крепко держите инструмент рука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Оберегайтесь прикосновения к вращающимся частям устройств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Перед тем как включить устройство, убедитесь в том, что абразивный круг не касается поверхности образца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Для шлифовальных работ используйте поверхность диска, предназначенную для шлифовальных работ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отрезные круги для шлифовальных рабо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Не забывайте, что после выключения машины диск по инерции продолжает вращаться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Не прикасайтесь к образцу сразу после окончания работы. Он может быть очень горячим, что может вызвать ожоги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При работе располагайте шнур электропитания так, чтобы он находился позади маши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При работе в очень жарких и влажных условиях, или в условиях с высоким содержанием электропроводной пыли пользуйтесь предохранителем на 30 mA для безопасности оператора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машину при работе с асбестосодержащими материалами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Не применяйте воду и смазочные материалы при шлифовании.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яснения к рисункам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щитный кожу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иксатор ва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ал заблокирован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нт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орная гай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ключатель пуска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ж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Шлифовальный диск с выпуклым центро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Воздушное охлаждение двигателя (выход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пус редуктор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утренний фланец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Воздушное охлаждение двигателя (вход)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ж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люч запорной гай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  <w:lang w:val="en-US"/>
        </w:rPr>
      </w:pPr>
      <w:r>
        <w:rPr>
          <w:rFonts w:cs="Times New Roman"/>
          <w:b/>
          <w:spacing w:val="100"/>
          <w:sz w:val="24"/>
          <w:lang w:val="en-US"/>
        </w:rPr>
      </w:r>
    </w:p>
    <w:p>
      <w:pPr>
        <w:pStyle w:val="Heading4"/>
        <w:ind w:right="-58" w:hanging="0"/>
        <w:jc w:val="center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  <w:t>ИНСТРУКЦИЯ ПО ЭКСПЛУАТАЦИИ</w:t>
      </w:r>
    </w:p>
    <w:p>
      <w:pPr>
        <w:pStyle w:val="Normal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тановка защитного кожуха (Рис. 1 и 2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!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еред установкой или снятием кожуха убедитесь в том, что машина выключена и отключена от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пустите винт и потяните рычаг в направлении стрел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ите защитный кожух на корпус редуктора, совместив выпуклость на кожухе с впадиной на корпусе редуктора.</w:t>
      </w:r>
    </w:p>
    <w:p>
      <w:pPr>
        <w:pStyle w:val="Normal"/>
        <w:jc w:val="both"/>
        <w:rPr/>
      </w:pPr>
      <w:r>
        <w:rPr>
          <w:sz w:val="24"/>
        </w:rPr>
        <w:t>Поверните кожух на 1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Затяните винт после перемещения рычага фиксации в направлении стрелки. Положение кожуха в дальнейшем может фиксироваться с помощью только рычага фиксац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Снятие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защитного кожух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ятие кожуха производится в обратном порядк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тановка боковой ручки (Рис. 3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/>
      </w:pPr>
      <w:r>
        <w:rPr>
          <w:sz w:val="24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/>
      </w:pPr>
      <w:r>
        <w:rPr>
          <w:sz w:val="24"/>
        </w:rPr>
        <w:t>Крепко закрепите боковую ручку на корпусе машины. Боковая ручка может устанавливать с двух противоположных сторон машины по Вашему усмотрению. При работе всегда держите машину крепко двумя рукам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иксатор вала (Рис. 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жмите на фиксатор вала так, чтобы вал не вращался, перед установкой и снятием аксессуа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нажимайте на фиксатор вала при вращающемся вале, так как это приведет к выходу машины из стро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тановка и снятие шлифовального диска с выпуклой центральной частью (Рис. 5 и 6)</w:t>
      </w:r>
    </w:p>
    <w:p>
      <w:pPr>
        <w:pStyle w:val="Normal"/>
        <w:jc w:val="both"/>
        <w:rPr/>
      </w:pPr>
      <w:r>
        <w:rPr>
          <w:sz w:val="24"/>
        </w:rPr>
        <w:t>ВАЖНО: 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/>
      </w:pPr>
      <w:r>
        <w:rPr>
          <w:sz w:val="24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/>
      </w:pPr>
      <w:r>
        <w:rPr>
          <w:sz w:val="24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ключение(Рис. 7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/>
      </w:pPr>
      <w:r>
        <w:rPr>
          <w:sz w:val="24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бы включить инструмент,переместите выключатель пуска в положение «1».. Для продолжительных действий нажмите на  переднюю часть выключателя пуска и затем переместите его в положение «1». Он останется заблокированным в этом положении. Для выключения машины, выключатель пуска до упора и отпустите его. Для выключения машины переместите выключатель пуска в положение «0» с одновременным нажатием на его заднюю часть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ксплуатация машины (Рис. 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окончания работы выключите машину и дождитесь, пока диск не остановится полностью. Только после этого можете положить машину.</w:t>
      </w:r>
    </w:p>
    <w:p>
      <w:pPr>
        <w:pStyle w:val="Normal"/>
        <w:jc w:val="both"/>
        <w:rPr/>
      </w:pPr>
      <w:r>
        <w:rPr>
          <w:sz w:val="24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/>
      </w:pPr>
      <w:r>
        <w:rPr>
          <w:sz w:val="24"/>
        </w:rPr>
        <w:t>Угол наклона диска к поверхности образца должен находиться в пределах 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Продолжение использования поврежденными дисками может привести к разрыву диска и серьезным травм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началом любых работ убедитесь, что машина выключена и отключена от  розет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монт и обслуживание(Рис. 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ина и в особенности ее вентиляционные отверстия должны находиться в чистом состоянии. При попадании в них посторонних предметов и пыли, последние должны быть незамедлительно удалены.</w:t>
      </w:r>
    </w:p>
    <w:p>
      <w:pPr>
        <w:pStyle w:val="Normal"/>
        <w:jc w:val="both"/>
        <w:rPr/>
      </w:pPr>
      <w:r>
        <w:rPr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/>
      </w:pPr>
      <w:r>
        <w:rPr>
          <w:sz w:val="22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 не могут являться предметом гаран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60-9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53:00Z</dcterms:created>
  <dc:creator>Лошкарев А.</dc:creator>
  <dc:description/>
  <dc:language>en-US</dc:language>
  <cp:lastModifiedBy>NATA2</cp:lastModifiedBy>
  <cp:lastPrinted>2001-01-15T13:48:00Z</cp:lastPrinted>
  <dcterms:modified xsi:type="dcterms:W3CDTF">2002-08-13T11:53:00Z</dcterms:modified>
  <cp:revision>3</cp:revision>
  <dc:subject/>
  <dc:title>Угловая шлифовальная машина</dc:title>
</cp:coreProperties>
</file>