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  <w:lang w:val="en-US"/>
        </w:rPr>
      </w:pPr>
      <w:r>
        <w:rPr>
          <w:b/>
          <w:sz w:val="56"/>
        </w:rPr>
        <w:t xml:space="preserve">Дрель 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6"/>
        <w:ind w:right="-58" w:hanging="0"/>
        <w:jc w:val="right"/>
        <w:rPr/>
      </w:pPr>
      <w:r>
        <w:rPr/>
        <w:t>D</w:t>
      </w:r>
      <w:r>
        <w:rPr>
          <w:lang w:val="ru-RU"/>
        </w:rPr>
        <w:t>P</w:t>
      </w:r>
      <w:r>
        <w:rPr/>
        <w:t>3</w:t>
      </w:r>
      <w:r>
        <w:rPr>
          <w:lang w:val="ru-RU"/>
        </w:rPr>
        <w:t>0</w:t>
      </w:r>
      <w:r>
        <w:rPr/>
        <w:t>02</w:t>
      </w:r>
      <w:r>
        <w:rPr>
          <w:lang w:val="ru-RU"/>
        </w:rPr>
        <w:t>/</w:t>
      </w:r>
      <w:r>
        <w:rPr/>
        <w:t>DP3003/DP4000</w:t>
      </w:r>
    </w:p>
    <w:p>
      <w:pPr>
        <w:pStyle w:val="Heading6"/>
        <w:ind w:right="-58" w:hanging="0"/>
        <w:jc w:val="right"/>
        <w:rPr/>
      </w:pPr>
      <w:r>
        <w:rPr/>
        <w:t>DP4001/DP4002/DP4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32"/>
        </w:rPr>
      </w:pPr>
      <w:r>
        <w:rPr>
          <w:rFonts w:cs="Tahoma" w:ascii="Tahoma" w:hAnsi="Tahoma"/>
          <w:spacing w:val="0"/>
          <w:sz w:val="32"/>
        </w:rPr>
        <w:t>Технические характеристики</w:t>
      </w:r>
    </w:p>
    <w:p>
      <w:pPr>
        <w:pStyle w:val="Heading5"/>
        <w:tabs>
          <w:tab w:val="clear" w:pos="720"/>
          <w:tab w:val="left" w:pos="2272" w:leader="none"/>
          <w:tab w:val="left" w:pos="4644" w:leader="none"/>
          <w:tab w:val="left" w:pos="6521" w:leader="none"/>
          <w:tab w:val="left" w:pos="8188" w:leader="none"/>
          <w:tab w:val="left" w:pos="9568" w:leader="none"/>
        </w:tabs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</w:r>
    </w:p>
    <w:p>
      <w:pPr>
        <w:pStyle w:val="Heading5"/>
        <w:tabs>
          <w:tab w:val="clear" w:pos="720"/>
          <w:tab w:val="left" w:pos="2272" w:leader="none"/>
          <w:tab w:val="left" w:pos="4644" w:leader="none"/>
          <w:tab w:val="left" w:pos="6521" w:leader="none"/>
          <w:tab w:val="left" w:pos="8188" w:leader="none"/>
          <w:tab w:val="left" w:pos="9568" w:leader="none"/>
        </w:tabs>
        <w:rPr/>
      </w:pPr>
      <w:r>
        <w:rPr>
          <w:b/>
        </w:rPr>
        <w:t>Модель</w:t>
        <w:tab/>
      </w:r>
      <w:r>
        <w:rPr>
          <w:b/>
          <w:lang w:val="en-US"/>
        </w:rPr>
        <w:t>DP</w:t>
      </w:r>
      <w:r>
        <w:rPr>
          <w:b/>
        </w:rPr>
        <w:t>3002/03</w:t>
        <w:tab/>
      </w:r>
      <w:r>
        <w:rPr>
          <w:b/>
          <w:lang w:val="en-US"/>
        </w:rPr>
        <w:t>DP</w:t>
      </w:r>
      <w:r>
        <w:rPr>
          <w:b/>
        </w:rPr>
        <w:t>4000/01</w:t>
        <w:tab/>
      </w:r>
      <w:r>
        <w:rPr>
          <w:b/>
          <w:lang w:val="en-US"/>
        </w:rPr>
        <w:t>DP</w:t>
      </w:r>
      <w:r>
        <w:rPr>
          <w:b/>
        </w:rPr>
        <w:t>4002/03</w:t>
        <w:tab/>
      </w:r>
    </w:p>
    <w:p>
      <w:pPr>
        <w:pStyle w:val="Heading5"/>
        <w:tabs>
          <w:tab w:val="clear" w:pos="720"/>
          <w:tab w:val="left" w:pos="2325" w:leader="none"/>
        </w:tabs>
        <w:rPr>
          <w:i/>
          <w:i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Металл</w:t>
        <w:tab/>
        <w:t>10мм:</w:t>
        <w:tab/>
        <w:t>13мм</w:t>
        <w:tab/>
        <w:t>13мм</w:t>
        <w:tab/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Дерево</w:t>
        <w:tab/>
        <w:t>32мм</w:t>
        <w:tab/>
        <w:t>38мм</w:t>
        <w:tab/>
        <w:t>38мм</w:t>
        <w:tab/>
      </w:r>
    </w:p>
    <w:p>
      <w:pPr>
        <w:pStyle w:val="Heading5"/>
        <w:tabs>
          <w:tab w:val="clear" w:pos="720"/>
          <w:tab w:val="left" w:pos="2322" w:leader="none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Частота холостого</w:t>
        <w:tab/>
        <w:t>0-1200</w:t>
        <w:tab/>
        <w:t>0-900</w:t>
        <w:tab/>
        <w:t>0-600</w:t>
        <w:tab/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хода, об/мин</w:t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Полная длина</w:t>
        <w:tab/>
        <w:t>304мм</w:t>
        <w:tab/>
        <w:t>304/308 мм</w:t>
        <w:tab/>
        <w:t>304/308 мм</w:t>
        <w:tab/>
      </w:r>
    </w:p>
    <w:p>
      <w:pPr>
        <w:pStyle w:val="Heading5"/>
        <w:tabs>
          <w:tab w:val="clear" w:pos="720"/>
          <w:tab w:val="left" w:pos="2322" w:leader="dot"/>
          <w:tab w:val="left" w:pos="4644" w:leader="dot"/>
          <w:tab w:val="left" w:pos="6521" w:leader="dot"/>
          <w:tab w:val="left" w:pos="8188" w:leader="dot"/>
          <w:tab w:val="left" w:pos="9568" w:leader="dot"/>
        </w:tabs>
        <w:rPr/>
      </w:pPr>
      <w:r>
        <w:rPr/>
        <w:t>Масса:</w:t>
        <w:tab/>
        <w:t>2.0/1.8кг</w:t>
        <w:tab/>
        <w:t>2.2/2.0 кг</w:t>
        <w:tab/>
        <w:t>2.2/2.0 кг</w:t>
        <w:tab/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color w:val="000000"/>
          <w:sz w:val="22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bookmarkStart w:id="0" w:name="OLE_LINK2"/>
            <w:bookmarkEnd w:id="0"/>
            <w:r>
              <w:rPr>
                <w:color w:val="000000"/>
                <w:sz w:val="22"/>
              </w:rPr>
              <w:t>1. Затянуть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Ключ патр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. Муф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ереключатель направл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вращ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Боковая ручк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3.Упор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 При обратном сверлен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При прямом сверлен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Кольц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Выступы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Упор о стойк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Выключатель пуск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Кнопка блокировк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Зубья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Ослабить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Упор о пол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8.Крюк подвески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Ограничитель глубины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22"/>
        </w:rPr>
      </w:pPr>
      <w:r>
        <w:rPr>
          <w:rFonts w:cs="Times New Roman"/>
          <w:color w:val="000000"/>
          <w:w w:val="150"/>
          <w:sz w:val="22"/>
        </w:rPr>
      </w:r>
    </w:p>
    <w:p>
      <w:pPr>
        <w:pStyle w:val="Normal"/>
        <w:jc w:val="both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Электропитание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мент должен быть подключен к сети с напряжением, соответствующим напряжению, указанному на маркировочной табличк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20"/>
          <w:tab w:val="left" w:pos="96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Держите инструмент в руках крепк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w w:val="100"/>
          <w:sz w:val="22"/>
        </w:rPr>
      </w:pPr>
      <w:r>
        <w:rPr>
          <w:b/>
          <w:w w:val="100"/>
          <w:sz w:val="22"/>
        </w:rPr>
        <w:t>СОХРАНЯЙТЕ ЭТУ ИНСТРУКЦИЮ</w:t>
      </w:r>
    </w:p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Heading4"/>
        <w:jc w:val="both"/>
        <w:rPr>
          <w:b/>
          <w:b/>
          <w:w w:val="100"/>
          <w:sz w:val="32"/>
        </w:rPr>
      </w:pPr>
      <w:r>
        <w:rPr>
          <w:b/>
          <w:w w:val="100"/>
          <w:sz w:val="32"/>
        </w:rPr>
        <w:t>ИНСТРУКЦИЯ ПО ЭКСПЛУАТАЦИИ</w:t>
      </w:r>
    </w:p>
    <w:p>
      <w:pPr>
        <w:pStyle w:val="Normal"/>
        <w:rPr>
          <w:b/>
          <w:b/>
          <w:w w:val="100"/>
          <w:sz w:val="22"/>
        </w:rPr>
      </w:pPr>
      <w:r>
        <w:rPr>
          <w:b/>
          <w:w w:val="1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ТОРОЖНО: Перед установкой или удалением боковой ручки, сверла или других расходных деталей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удаление сверла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Для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3002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0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2 (Рис. 1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удаления сверла поверните ключ против часовой стрелки, используя только одно из отверстий, после чего ослабьте патрон рукой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осле пользования ключом не забудьте вернуть его на место хранения, расположенное на корпусе инструмента.</w:t>
      </w:r>
    </w:p>
    <w:p>
      <w:pPr>
        <w:pStyle w:val="Normal"/>
        <w:jc w:val="both"/>
        <w:rPr/>
      </w:pPr>
      <w:r>
        <w:rPr>
          <w:b/>
          <w:sz w:val="22"/>
        </w:rPr>
        <w:t xml:space="preserve">Для 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3003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1,</w:t>
      </w:r>
      <w:r>
        <w:rPr>
          <w:b/>
          <w:sz w:val="22"/>
          <w:lang w:val="en-US"/>
        </w:rPr>
        <w:t>DP</w:t>
      </w:r>
      <w:r>
        <w:rPr>
          <w:b/>
          <w:sz w:val="22"/>
        </w:rPr>
        <w:t>4003 (Рис. 2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замены сверла, держа за кольцо, поворачивайте муфту против часовой стрелки.</w:t>
      </w:r>
    </w:p>
    <w:p>
      <w:pPr>
        <w:pStyle w:val="2"/>
        <w:rPr/>
      </w:pPr>
      <w:r>
        <w:rPr>
          <w:b/>
          <w:sz w:val="22"/>
          <w:u w:val="single"/>
        </w:rPr>
        <w:t>Включение (Рис. 3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ОСТОРОЖНО: Перед включением инструмента всегда проверяйте работоспособность переключателя, после отпускания он должен легко возвращаться в положение «Выключено».</w:t>
      </w:r>
    </w:p>
    <w:p>
      <w:pPr>
        <w:pStyle w:val="2"/>
        <w:jc w:val="both"/>
        <w:rPr>
          <w:sz w:val="22"/>
          <w:lang w:val="en-US"/>
        </w:rPr>
      </w:pPr>
      <w:r>
        <w:rPr>
          <w:sz w:val="22"/>
        </w:rPr>
        <w:t xml:space="preserve">Чтобы включить инструмент, просто </w:t>
      </w:r>
      <w:bookmarkStart w:id="1" w:name="OLE_LINK1"/>
      <w:r>
        <w:rPr>
          <w:sz w:val="22"/>
        </w:rPr>
        <w:t xml:space="preserve">нажмите на </w:t>
      </w:r>
      <w:bookmarkEnd w:id="1"/>
      <w:r>
        <w:rPr>
          <w:sz w:val="22"/>
        </w:rPr>
        <w:t xml:space="preserve">переключатель. Скорость машины увеличивается с увеличением давления на переключатель. Для выключения машины отпустите переключатель. Для продолжительных действий нажмите на переключатель, а затем нажмите кнопку фиксатора. Для выключения режима продолжительного действия, потяните переключатель до упора и отпустите его. 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Переключение направления вращения  (Рис. 4)</w:t>
      </w:r>
    </w:p>
    <w:p>
      <w:pPr>
        <w:pStyle w:val="2"/>
        <w:jc w:val="both"/>
        <w:rPr>
          <w:b/>
          <w:b/>
          <w:sz w:val="22"/>
          <w:u w:val="single"/>
        </w:rPr>
      </w:pPr>
      <w:r>
        <w:rPr>
          <w:sz w:val="22"/>
        </w:rPr>
        <w:t>ОСТОРОЖНО: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использованием проверьте правильность выбранного направления вращения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о избежание поломки инструмента пользуйтесь переключателем направлений только после полной остановки инструмента. </w:t>
      </w:r>
    </w:p>
    <w:p>
      <w:pPr>
        <w:pStyle w:val="2"/>
        <w:jc w:val="both"/>
        <w:rPr>
          <w:sz w:val="22"/>
        </w:rPr>
      </w:pPr>
      <w:r>
        <w:rPr>
          <w:sz w:val="22"/>
        </w:rPr>
        <w:t>Эта машина имеет переключатель направления, изменяющий направление вращения. Переместите переключатель направления вращения в позицию (А) для вращения по часовой стрелке или в позицию (В) для вращения против часовой стрел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Боковая ручка (дополнительная ручка) (Рис. 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работы с машиной всегда пользуйтесь боковой ручкой. Установите боковую ручку таким образом, чтобы зубья на ручке попали между выступов корпуса машины. Затем закрепите ручку в выбранном положении, вращая ее по часовой стрелке. Она может устанавливаться под любым углом к корпусу машины.</w:t>
      </w:r>
    </w:p>
    <w:p>
      <w:pPr>
        <w:pStyle w:val="2"/>
        <w:rPr/>
      </w:pPr>
      <w:r>
        <w:rPr>
          <w:b/>
          <w:sz w:val="22"/>
          <w:u w:val="single"/>
        </w:rPr>
        <w:t xml:space="preserve">Ограничитель глубины сверления (Рис. </w:t>
      </w:r>
      <w:r>
        <w:rPr>
          <w:b/>
          <w:sz w:val="22"/>
          <w:u w:val="single"/>
          <w:lang w:val="en-US"/>
        </w:rPr>
        <w:t>6</w:t>
      </w:r>
      <w:r>
        <w:rPr>
          <w:b/>
          <w:sz w:val="22"/>
          <w:u w:val="single"/>
        </w:rPr>
        <w:t>)</w:t>
      </w:r>
    </w:p>
    <w:p>
      <w:pPr>
        <w:pStyle w:val="2"/>
        <w:jc w:val="both"/>
        <w:rPr>
          <w:sz w:val="22"/>
        </w:rPr>
      </w:pPr>
      <w:r>
        <w:rPr>
          <w:sz w:val="22"/>
        </w:rPr>
        <w:t>Ограничитель глубины сверления используется для сверления отверстий одинаковой глубины. Ослабьте ручку зажима и вставьте ограничитель глубины в отверстие в основании зажима. Отрегулируйте ограничитель глубины сверления до желаемой глубины и затяните ручку зажи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ЕРЕЖЕНИЕ: ограничитель глубины сверления не может быть использован в положении, когда он касается корпуса редуктора.</w:t>
      </w:r>
    </w:p>
    <w:p>
      <w:pPr>
        <w:pStyle w:val="2"/>
        <w:jc w:val="both"/>
        <w:rPr/>
      </w:pP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верлильные работы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Сверление древесины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блегчения сверления древесины используйте специальные сверла для сверления древесины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Сверление металла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предотвратить скольжение сверла, в начальный момент с помощью кернера и молотка накерните в нужном месте углубление, и затем приступайте к сверлению. Приставьте сверло к зазубрине и начинайте сверление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верлении металлов используйте смазку. Не рекомендуется ее использование при сверлении железа и латуни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(Рис.7 и 8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верлении отверстий больших диаметров, для безопасного контроля за инструментом, обязательно использование боковой ручки в качестве упора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ОРОЖНО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нь большая вращающая сила действует на сверло при его прохождении через материал. Поэтому при сверлении держите инструмент крепко, а нажимайте на него аккуратно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жатое в материале сверло можно легко освободить, используя обратное направление вращения. При этом держите инструмент крепко в руках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верлении небольших по размеру образцов используйте тиск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Крюк подвески (Рис. 9 и 10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использования крюка, потяните его в направлении А, и затем нажатием зафиксируйте его в положении В. Если крюк не используется, уберите его в исходное положении обратной операцией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ОРОЖНО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Перед началом любых работ убедитесь, что машина выключена  и отключена  от розетки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2"/>
        <w:rPr>
          <w:b/>
          <w:b/>
        </w:rPr>
      </w:pPr>
      <w:r>
        <w:rPr>
          <w:b/>
        </w:rPr>
        <w:t>ГАРАНТ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2"/>
          <w:lang w:val="en-US"/>
        </w:rPr>
      </w:pPr>
      <w:r>
        <w:rPr>
          <w:sz w:val="22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 не являются предметом гарантии</w:t>
      </w:r>
    </w:p>
    <w:p>
      <w:pPr>
        <w:pStyle w:val="2"/>
        <w:jc w:val="both"/>
        <w:rPr>
          <w:b/>
          <w:b/>
        </w:rPr>
      </w:pPr>
      <w:r>
        <w:rPr>
          <w:b/>
        </w:rPr>
        <w:t>Принадлежности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ОСТОРОЖНО: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безопасного использования данного электроинструмента рекомендуется использовать расходные материалы, указанные в таблицах. Использование других расходных материалов может привести к травмам.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Карбидно-вольфрамовый тип сверла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"/>
        <w:gridCol w:w="697"/>
        <w:gridCol w:w="704"/>
        <w:gridCol w:w="704"/>
        <w:gridCol w:w="704"/>
        <w:gridCol w:w="704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.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.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иаметр (мм), </w:t>
      </w:r>
      <w:r>
        <w:rPr>
          <w:b/>
          <w:sz w:val="22"/>
        </w:rPr>
        <w:t>Дл</w:t>
      </w:r>
      <w:r>
        <w:rPr>
          <w:sz w:val="22"/>
        </w:rPr>
        <w:t xml:space="preserve">. – длина (мм) 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Фрезерные коронки 79 мм и 95 мм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b/>
          <w:sz w:val="22"/>
        </w:rPr>
        <w:t>Крестообразная насадка (Phil</w:t>
      </w:r>
      <w:r>
        <w:rPr>
          <w:b/>
          <w:sz w:val="22"/>
          <w:lang w:val="en-US"/>
        </w:rPr>
        <w:t>l</w:t>
      </w:r>
      <w:r>
        <w:rPr>
          <w:b/>
          <w:sz w:val="22"/>
        </w:rPr>
        <w:t>ips)</w:t>
      </w:r>
    </w:p>
    <w:p>
      <w:pPr>
        <w:pStyle w:val="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134"/>
        <w:gridCol w:w="567"/>
        <w:gridCol w:w="198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вухсторонние насадки №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на (мм), (</w:t>
            </w:r>
            <w:r>
              <w:rPr>
                <w:b/>
                <w:sz w:val="22"/>
                <w:lang w:val="en-US"/>
              </w:rPr>
              <w:t>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дносторонняя 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адка 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нна (мм)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метр (мм)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D)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иаметр (мм)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(d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лоские насадки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щина наконечника плоской насадки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)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рина наконечника плоской насадки                (В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инна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L)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</w:tbl>
    <w:p>
      <w:pPr>
        <w:pStyle w:val="2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DP3002-DP4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color w:val="000000"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w w:val="15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29:00Z</dcterms:created>
  <dc:creator>Лошкарев</dc:creator>
  <dc:description/>
  <dc:language>en-US</dc:language>
  <cp:lastModifiedBy>Лошкарев Алексей</cp:lastModifiedBy>
  <cp:lastPrinted>1998-11-04T17:16:00Z</cp:lastPrinted>
  <dcterms:modified xsi:type="dcterms:W3CDTF">2003-11-20T08:08:00Z</dcterms:modified>
  <cp:revision>22</cp:revision>
  <dc:subject/>
  <dc:title/>
</cp:coreProperties>
</file>